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 №               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г. Москва                                                                         «___» _________ 20      г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Акционерное общество «Туполев» (АО «Туполев»), именуемое в дальнейшем «Исполнитель»,  с одной стороны, и (</w:t>
      </w:r>
      <w:r>
        <w:rPr>
          <w:sz w:val="28"/>
          <w:szCs w:val="28"/>
          <w:u w:val="single"/>
        </w:rPr>
        <w:t>Наименование организации),</w:t>
      </w:r>
      <w:r>
        <w:rPr>
          <w:sz w:val="28"/>
          <w:szCs w:val="28"/>
        </w:rPr>
        <w:t xml:space="preserve"> именуемое в дальнейшем «Заказчик» (должность, Ф.И.О)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ListParagraph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по заявке Заказчика (далее – «Заявка») окажет услуги по предоставлению  в  пользование  Заказчику и/или лицам, указанным Заказчиком (Слушатели и/или Инструктора с общим количеством Слушателей до  10 человек) - далее «Специалисты»),  универсальный учебно-тренировочный комплекс для  аварийно-спасательной подготовки (УТК АСП) экипажей ВС        Ту-204/214 и класс для проведения теоретических и практических занятий  по аварийно-спасательной подготовке в пользование (без проведения обучения Исполнителем) на условиях повременной оплаты. Форма Заявки согласована Сторонами в Приложении № 1 к настоящему Договору.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8"/>
        <w:rPr>
          <w:szCs w:val="28"/>
        </w:rPr>
      </w:pPr>
      <w:r>
        <w:rPr>
          <w:szCs w:val="28"/>
        </w:rPr>
        <w:t>Заказчик принимает Услуги, перечисленные в п. 1.1. настоящего Договора, и оплачивает их на условиях и в сроки, указанные в настоящем Договоре.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8"/>
        <w:rPr>
          <w:szCs w:val="28"/>
        </w:rPr>
      </w:pPr>
      <w:r>
        <w:rPr>
          <w:szCs w:val="28"/>
        </w:rPr>
        <w:t>Заказчик направляет Исполнителю Заявку с информацией о дате и количестве дней использования УТК АСП экипажей ВС Ту-204/214 и класса не позднее, чем за 10 (десять) дней до предполагаемой даты начала занятий на тренажере, а  Исполнитель  обязан рассмотреть данную Заявку в течение 5 (пяти) дней и согласовать ее или направить Заказчику мотивированный отказ. Дополнительно, не позднее, чем за 3 (три) дня до согласованной даты оказания Услуг Заказчик направляет Исполнителю список Специалистов, привлекаемых к проведению занятий на УТК АСП экипажей ВС Ту-204/2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ериод </w:t>
      </w:r>
      <w:r>
        <w:rPr>
          <w:color w:val="000000"/>
          <w:sz w:val="28"/>
          <w:szCs w:val="28"/>
        </w:rPr>
        <w:t xml:space="preserve"> оказания Услуг:</w:t>
      </w:r>
      <w:r>
        <w:rPr>
          <w:sz w:val="28"/>
          <w:szCs w:val="28"/>
        </w:rPr>
        <w:t xml:space="preserve">  (  _________  ).</w:t>
      </w:r>
    </w:p>
    <w:p>
      <w:pPr>
        <w:pStyle w:val="Style1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5.</w:t>
        <w:tab/>
        <w:t>Место оказания Услуг: 105005, г. Москва, набережная Академика  Туполева, д. 17, АО «Туполев» АУМЦ-Ту.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заявляют и гарантируют, что на момент подписания настоящего Договора они должным образом организованы и зарегистрированы компетентными государственными органами, реально существуют, имеют все права и полномочия на исполнение настоящего Договор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  <w:tab/>
        <w:t>Исполнитель обязуется:</w:t>
      </w:r>
    </w:p>
    <w:p>
      <w:pPr>
        <w:pStyle w:val="Style1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2.2.1.</w:t>
        <w:tab/>
        <w:t>Оказать Услуги, предусмотренные пунктом 1.1. настоящего Договора.</w:t>
      </w:r>
    </w:p>
    <w:p>
      <w:pPr>
        <w:pStyle w:val="Style12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</w:t>
        <w:tab/>
      </w:r>
      <w:r>
        <w:rPr>
          <w:color w:val="000000"/>
          <w:sz w:val="28"/>
          <w:szCs w:val="28"/>
        </w:rPr>
        <w:t>Содержать УТК АСП экипажей ВС Ту-204/214  в  исправном рабочем состоянии на протяжении периода проведения занятий. При возникновении неисправности или отказе используемого тренажера занятия прекратить. Тренировку возобновить только после устранения неисправности или замены отказавшего оборудования.</w:t>
      </w:r>
    </w:p>
    <w:p>
      <w:pPr>
        <w:pStyle w:val="Style12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2.3.</w:t>
        <w:tab/>
        <w:t>Перед началом занятий провести вводный и первичный инструктажи по технике безопасности со Специалистами.</w:t>
      </w:r>
    </w:p>
    <w:p>
      <w:pPr>
        <w:pStyle w:val="Style12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</w:t>
        <w:tab/>
        <w:t>Во время проведения практических занятий со слушателями на тренажере обеспечить постоянное нахождение в зоне доступности специалиста инженерно-технического персонала для контроля за работой систем и оборудования тренаж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5. Обеспечить Специалистов, принимающих участие в занятиях на тренажере пропусками, для прохода к месту проведения тренировки в</w:t>
      </w:r>
      <w:r>
        <w:rPr>
          <w:rFonts w:eastAsia="Calibri"/>
          <w:sz w:val="28"/>
          <w:szCs w:val="28"/>
          <w:lang w:eastAsia="en-US"/>
        </w:rPr>
        <w:t xml:space="preserve"> сопровождении представителя Исполн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6. Обеспечить Специалистам надлежащие условия и безопасность при проведении тренировки. В случае необходимости, организовать экстренную медицинскую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7. Фиксировать в журнале учета фактическое время использования тренажера и замечания по его состоя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8. Приостановить  оказание  Услуг  по настоящему Договору при утрате работоспособности тренажера до его полного восстано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9. В случае возникновения технических неисправностей тренажера, в кратчайшие сроки устранить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0. Безвозмездно компенсировать время, потерянное по вине Исполнителя при оказании Услуг, а так же в случае утраты работоспособности тренажера, путем предоставления другого времени, согласованного с Заказчик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pacing w:val="-3"/>
          <w:sz w:val="28"/>
          <w:szCs w:val="28"/>
          <w:lang w:eastAsia="en-US"/>
        </w:rPr>
        <w:t xml:space="preserve">2.2.11. Оформить и передать Заказчику на подписание Акт оказанных услуг, согласно которым проводятся расчеты между Сторонам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pacing w:val="-3"/>
          <w:sz w:val="28"/>
          <w:szCs w:val="28"/>
          <w:lang w:eastAsia="en-US"/>
        </w:rPr>
        <w:t xml:space="preserve">2.2.12. Выставить счет на окончательный платеж  в  течении 3 (трех) рабочих дней с даты подписания Акта оказанных услуг по каждой Заяв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3. Обеспечить конфиденциальность информации, предоставляемой Сторонами друг другу при оказании Услуг по настоящему Догов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4.Ознакомить Специалистов с правилами внутреннего распорядка, правилами техники безопасности, правилами эксплуатации тренаж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5. Обязательства Исполнителя считаются выполненными с момента  подписания Заказчиком Акта оказанных услуг по каждой Зая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Заказчик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1. Обеспечить соблюдение Специалистами правил пропускного и внутриобъектового режима АО «Туполе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2.</w:t>
        <w:tab/>
        <w:t>Обеспечить явку Специалистов, имеющих соответствующую, профессиональную подготовку для проведения тренировки на тренажере в согласованные с Исполнителем сроки.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За свой счет обеспечить Специалистов гостиницей, питанием, проездом, а также оплатить все расходы Специалистов, связанные с проведением тренировки на тренажере.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Своевременно производить оплату за оказанные Услуги согласно условиям настоящего Договора.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3.5.</w:t>
      </w:r>
      <w:r>
        <w:rPr>
          <w:rFonts w:eastAsia="Calibri"/>
          <w:sz w:val="28"/>
          <w:szCs w:val="28"/>
          <w:lang w:eastAsia="en-US"/>
        </w:rPr>
        <w:t xml:space="preserve"> Нести ответственность за несоблюдение Специалистами правил внутреннего распорядка, техники безопасности, эксплуатации тренажера и другого оборудования в месте провед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6.</w:t>
        <w:tab/>
        <w:t xml:space="preserve">Обеспечить бережное отношение Специалистов к имуществу Исполнителя, а также соблюдение техники безопасности, санитарных, противопожарных и иных требований к организации учебного процесса (тренировок) при их нахождении на территории и в помещениях, принадлежащих Исполн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3.7. В случае причинения Специалистами Заказчика ущерба имуществу Исполнителя Заказчик обязан возместить ущерб в течение 10 (десяти) дней с момента получения соответствующего требования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8.</w:t>
        <w:tab/>
        <w:t xml:space="preserve">Осуществлять за свой счет страхование жизни и здоровья Специалистов в соответствии с требованиями действующего законодательств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9. Незамедлительно информировать руководство АУМЦ-ТУ о любой ситуации, угрожающей жизни и здоровью Специалистов, о каждом несчастном случае, происшедшем при выполнении практических упражнений на тренажерах, или об ухудшении состояния здоровья, в том числе, о проявлении признаков ухудшения их состоя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10. Обязательства Заказчика считаются выполненными с момента поступление денежных средств на расчетный счет Исполнителя</w:t>
      </w:r>
      <w:r>
        <w:rPr>
          <w:rFonts w:eastAsia="Calibri"/>
          <w:sz w:val="28"/>
          <w:szCs w:val="28"/>
          <w:lang w:eastAsia="en-US"/>
        </w:rPr>
        <w:t xml:space="preserve"> и подписания Акта оказанных услуг по каждой Заявке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ВЗАИМОДЕЙСТВИЯ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Оперативное изменение даты и/или времени проведения занятий на тренажере осуществляется Исполнителем на основании запроса Заказчика и рассматривается в течении 2 (двух) рабочих дней с даты поступления запро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В случае необходимости отмены Заявки Заказчиком, Заказчик обязан не позднее, чем за 3 (три) рабочих дня до начала работ отправить Исполнителю письменное уведом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В случае переноса сроков </w:t>
      </w:r>
      <w:bookmarkStart w:id="0" w:name="OLE_LINK2"/>
      <w:bookmarkStart w:id="1" w:name="OLE_LINK1"/>
      <w:r>
        <w:rPr>
          <w:sz w:val="28"/>
          <w:szCs w:val="28"/>
        </w:rPr>
        <w:t>оказания Услуг</w:t>
      </w:r>
      <w:bookmarkEnd w:id="0"/>
      <w:bookmarkEnd w:id="1"/>
      <w:r>
        <w:rPr>
          <w:sz w:val="28"/>
          <w:szCs w:val="28"/>
        </w:rPr>
        <w:t xml:space="preserve"> Исполнителем, Исполнитель обязан известить об этом Заказчика не позднее, чем за 5 (пять) дней до согласованной даты предоставления тренажер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ЦЕНА ДОГОВОРА И ПОРЯДОК РАСЧЕТ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Цена Договора определяется исходя из Прейскуранта цены (Приложение № 2 к Договору) и фактического времени использования тренаж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Расчеты за оказанные услуги по каждой Заявке производятся Заказчиком на основании подписанного Сторонами Акта оказанных услуг, по счету Исполнителя в течение 10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есяти) </w:t>
      </w:r>
      <w:r>
        <w:rPr>
          <w:rFonts w:eastAsia="Calibri"/>
          <w:sz w:val="28"/>
          <w:szCs w:val="28"/>
          <w:lang w:eastAsia="en-US"/>
        </w:rPr>
        <w:t>рабочих дней с даты подписания Сторонами Акта оказанных услуг, путем перечисления денежных средств на расчетный счет Исполнителя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СДАЧИ И ПРИЕМКИ ОКАЗАННЫХ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Исполнитель в течение 5 (пяти) рабочих дней с момента  окончания оказания Услуг направит Заказчику Акт оказанных услуг по каждой Заяв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Заказчик обязуется в течение 5 (пяти) рабочих дней с даты получения Акта оказанных услуг направить Исполнителю подписанный Акт или  мотивированный отказ от его подписания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sz w:val="28"/>
          <w:szCs w:val="28"/>
        </w:rPr>
        <w:t>В случае мотивированного отказа Заказчика подписать Акт оказанных услуг, Исполнитель в течение 3 (трех) рабочих дней должен рассмотреть претензию Заказчика и сообщить свое решение по данному отказу. При необходимости Сторонами составляется двухсторонний акт, где указываются претензии Заказчика со сроками и методами их уст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 В случае неисполнения Заказчиком требования, предусмотренного </w:t>
        <w:br/>
        <w:t>п. 5.2. настоящего Договора, Акт оказанных услуг, подписанный только Исполнителем, имеет силу двухстороннего Акта.</w:t>
      </w:r>
    </w:p>
    <w:p>
      <w:pPr>
        <w:pStyle w:val="Normal"/>
        <w:tabs>
          <w:tab w:val="clear" w:pos="708"/>
          <w:tab w:val="center" w:pos="4890" w:leader="none"/>
          <w:tab w:val="left" w:pos="7545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Ответственность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ourier New"/>
          <w:sz w:val="28"/>
          <w:szCs w:val="28"/>
        </w:rPr>
        <w:t>Стороны несут ответственность за невыполнение, либо за ненадлежащее выполнение взятых на себя по настоящему Договору обязательств, в соответствие с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ИЗМЕНЕНИЕ И расторжение ДОГОВОРА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7.1. Все изменения к настоящему Договору должны быть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pacing w:val="-9"/>
          <w:sz w:val="28"/>
          <w:szCs w:val="28"/>
        </w:rPr>
        <w:t xml:space="preserve">Договор может быть расторгнут или изменен по взаимному согласию Сторон, </w:t>
      </w:r>
      <w:r>
        <w:rPr>
          <w:sz w:val="28"/>
          <w:szCs w:val="28"/>
        </w:rPr>
        <w:t xml:space="preserve">а так же в иных случаях, установленных действующим законодательством Российской Федерации. </w:t>
      </w:r>
      <w:r>
        <w:rPr>
          <w:color w:val="000000"/>
          <w:spacing w:val="-15"/>
          <w:sz w:val="28"/>
          <w:szCs w:val="28"/>
        </w:rPr>
        <w:t>Все изменения и дополнения к настоящему Договору должны быть согласованы Сторонами в письменной форме и подписаны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3. Договор может быть пролонгирован путем заключения Дополнительного соглашения по взаимному согласию Сторон на последующий год с уточнением Прейскуранта цены. (Приложение № 2 к Договору).</w:t>
      </w:r>
    </w:p>
    <w:p>
      <w:pPr>
        <w:pStyle w:val="Normal"/>
        <w:tabs>
          <w:tab w:val="clear" w:pos="708"/>
          <w:tab w:val="left" w:pos="980" w:leader="none"/>
          <w:tab w:val="left" w:pos="1675" w:leader="none"/>
        </w:tabs>
        <w:autoSpaceDE w:val="false"/>
        <w:spacing w:lineRule="auto" w:line="360"/>
        <w:jc w:val="center"/>
        <w:rPr/>
      </w:pPr>
      <w:r>
        <w:rPr>
          <w:b/>
          <w:spacing w:val="-20"/>
          <w:sz w:val="28"/>
          <w:szCs w:val="28"/>
        </w:rPr>
        <w:t xml:space="preserve">8.  </w:t>
      </w:r>
      <w:r>
        <w:rPr>
          <w:b/>
          <w:bCs/>
          <w:sz w:val="28"/>
          <w:szCs w:val="28"/>
        </w:rPr>
        <w:t>ФОРС-МАЖО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6" w:firstLine="709"/>
        <w:jc w:val="both"/>
        <w:rPr/>
      </w:pPr>
      <w:r>
        <w:rPr>
          <w:bCs/>
          <w:spacing w:val="-9"/>
          <w:sz w:val="28"/>
          <w:szCs w:val="28"/>
        </w:rPr>
        <w:t xml:space="preserve">8.1. Стороны освобождаются от ответственности за частичное или полное неисполнение </w:t>
      </w:r>
      <w:r>
        <w:rPr>
          <w:bCs/>
          <w:spacing w:val="-6"/>
          <w:sz w:val="28"/>
          <w:szCs w:val="28"/>
        </w:rPr>
        <w:t xml:space="preserve">обязательств по настоящему Договору, если это неисполнение явилось следствием обстоятельств </w:t>
      </w:r>
      <w:r>
        <w:rPr>
          <w:bCs/>
          <w:spacing w:val="-3"/>
          <w:sz w:val="28"/>
          <w:szCs w:val="28"/>
        </w:rPr>
        <w:t xml:space="preserve">непреодолимой силы (форс-мажор), возникших  после  заключения  Договора в результате событий </w:t>
      </w:r>
      <w:r>
        <w:rPr>
          <w:bCs/>
          <w:spacing w:val="-6"/>
          <w:sz w:val="28"/>
          <w:szCs w:val="28"/>
        </w:rPr>
        <w:t xml:space="preserve">чрезвычайного характера, которые Стороны не могли ни предвидеть, ни предотвратить разумными </w:t>
      </w:r>
      <w:r>
        <w:rPr>
          <w:bCs/>
          <w:spacing w:val="-20"/>
          <w:sz w:val="28"/>
          <w:szCs w:val="28"/>
        </w:rPr>
        <w:t>мер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6" w:firstLine="709"/>
        <w:jc w:val="both"/>
        <w:rPr/>
      </w:pPr>
      <w:r>
        <w:rPr>
          <w:bCs/>
          <w:spacing w:val="-3"/>
          <w:sz w:val="28"/>
          <w:szCs w:val="28"/>
        </w:rPr>
        <w:t xml:space="preserve">8.2. К обстоятельствам непреодолимой силы относятся события, на которые Сторона не </w:t>
      </w:r>
      <w:r>
        <w:rPr>
          <w:bCs/>
          <w:sz w:val="28"/>
          <w:szCs w:val="28"/>
        </w:rPr>
        <w:t xml:space="preserve">может оказать влияния и за возникновение которых не несет ответственности, такие как, </w:t>
      </w:r>
      <w:r>
        <w:rPr>
          <w:bCs/>
          <w:spacing w:val="-2"/>
          <w:sz w:val="28"/>
          <w:szCs w:val="28"/>
        </w:rPr>
        <w:t xml:space="preserve">землетрясение, наводнение, пожар, а также забастовка, правительственные постановления или </w:t>
      </w:r>
      <w:r>
        <w:rPr>
          <w:bCs/>
          <w:spacing w:val="-4"/>
          <w:sz w:val="28"/>
          <w:szCs w:val="28"/>
        </w:rPr>
        <w:t xml:space="preserve">распоряжения государственных органов, военные действия любого характера, препятствующие </w:t>
      </w:r>
      <w:r>
        <w:rPr>
          <w:bCs/>
          <w:spacing w:val="-13"/>
          <w:sz w:val="28"/>
          <w:szCs w:val="28"/>
        </w:rPr>
        <w:t>выполнению предмета данн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6" w:firstLine="709"/>
        <w:jc w:val="both"/>
        <w:rPr/>
      </w:pPr>
      <w:r>
        <w:rPr>
          <w:bCs/>
          <w:spacing w:val="-4"/>
          <w:sz w:val="28"/>
          <w:szCs w:val="28"/>
        </w:rPr>
        <w:t xml:space="preserve">8.3. Сторона, ссылающаяся на обстоятельства непреодолимой силы, обязана </w:t>
      </w:r>
      <w:r>
        <w:rPr>
          <w:bCs/>
          <w:sz w:val="28"/>
          <w:szCs w:val="28"/>
        </w:rPr>
        <w:t xml:space="preserve">незамедлительно информировать другую Сторону о наступлении подобных обстоятельств в </w:t>
      </w:r>
      <w:r>
        <w:rPr>
          <w:bCs/>
          <w:spacing w:val="-5"/>
          <w:sz w:val="28"/>
          <w:szCs w:val="28"/>
        </w:rPr>
        <w:t xml:space="preserve">письменной форме, причем по требованию любой Стороны должен быть представлен </w:t>
      </w:r>
      <w:r>
        <w:rPr>
          <w:bCs/>
          <w:spacing w:val="-15"/>
          <w:sz w:val="28"/>
          <w:szCs w:val="28"/>
        </w:rPr>
        <w:t>удостоверяющий докумен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При необходимости (длительном течении обстоятельств непреодолимой силы) Стороны изыскивают альтернативные способы исполнения настоящего Договор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ФИДЕНЦИАЛЬ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ся информация, полученная Сторонами при исполнении настоящего Договора, является конфиденциаль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ороны не вправе раскрывать указанную информацию третьим лицам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язанность доказывать нарушения настоящего раздела возлагается на Сторону, заявившую о таком наруш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граничения относительно разглашения информации не относятся к общедоступной информации или информации, ставшей впоследствии общедоступной не по вине Сторон, а также информации, ставшей известной Стороне из иных источников до или после ее получения от другой Сторон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АЗРЕШЕНИЕ СПОР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spacing w:val="-4"/>
          <w:sz w:val="28"/>
          <w:szCs w:val="28"/>
        </w:rPr>
        <w:t>При возникновении споров по вопросам, предусмотренным настоящим Договором или в связи с ним, Стороны примут все меры к разрешению их путем переговоров между собо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Если Стороны не смогут разрешить возникшие разногласия путем переговоров, любая из Сторон может обратиться в Арбитражный суд г. Москвы с соблюдением претензионного порядка. Срок ответа на претензию 30 (Тридцать) календарных дней с даты получ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ЧИЕ УСЛОВ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Любые изменения и дополнения по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1.2. При исполнении своих обязательств по Договору Стороны отказываются от стимулирования каким-либо образом работников другой стороны, в том числе путем предоставления денежных сумм, подарков безвозмездного выполнения в их адрес работ (услуг) и другими способами, ставящих работника в определенную зависимость и направленных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3. 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1.4. В случае нарушения одной Стороной обязательств воздерживаться от запрещенных в п.11.2.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 по чьей инициативе был расторгнут настоящий Договор, в соответствии с положением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5. Настоящий Договор составлен в двух оригинальных экземплярах, по одному экземпляру для каждой из Сторон, при этом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437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1.6.</w:t>
      </w:r>
      <w:r>
        <w:rPr>
          <w:sz w:val="28"/>
          <w:szCs w:val="28"/>
        </w:rPr>
        <w:t xml:space="preserve"> После подписания Договора все предыдущие переговоры и переписка между Сторонами по нему или в связи с ним будут считаться утратившими силу.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7. Стороны договорились, что документы, переданные факсимильной или электронной связью, имеют силу оригинала.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8. </w:t>
      </w:r>
      <w:r>
        <w:rPr>
          <w:sz w:val="28"/>
          <w:szCs w:val="28"/>
        </w:rPr>
        <w:t>Стороны не вправе передавать/переуступать свои права и обязанности третьим лицам  по настоящему Договору.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2. </w:t>
      </w: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2.1. Настоящий Договор вступает в силу с момента его подписания обеими Сторонами и действует по  ( ________  ).  При этом, Стороны в порядке п. 2 ст. 425 ГК РФ, распространяют действие настоящего Договора на отношения, существующие  между ними до подписания настоящего Договора, касающиеся предмета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2. В случае изменения у одной из Сторон реквизитов, указанных в разделе 13 настоящего Договора, Сторона обязана в течение 3 (трех) рабочих дней с даты вышеуказанных изменений письменно известить об этом другую Сторон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13. АДРЕСА И РЕКВИЗИТЫ СТОРОН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tLeast" w:line="24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рес местонахождения: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ПП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/с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ТМО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ВЭД </w:t>
            </w:r>
          </w:p>
          <w:p>
            <w:pPr>
              <w:pStyle w:val="Normal"/>
              <w:spacing w:lineRule="atLeast" w:line="240"/>
              <w:ind w:left="33" w:hanging="16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3" w:hanging="16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tLeast" w:line="240"/>
              <w:ind w:left="33" w:hanging="16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______________        /Ф.И.О./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«____»_____________20      г.</w:t>
            </w:r>
          </w:p>
          <w:p>
            <w:pPr>
              <w:pStyle w:val="Normal"/>
              <w:spacing w:lineRule="atLeast" w:line="240"/>
              <w:ind w:left="446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2492" w:leader="none"/>
              </w:tabs>
              <w:spacing w:lineRule="atLeast" w:line="24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2492" w:leader="none"/>
              </w:tabs>
              <w:spacing w:lineRule="atLeast" w:line="24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24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АО «Туполев»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адрес: 105005, а/я 20, г. Москва, набережная академика Туполева, д. 17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Н 7705313252 / КПП 774550001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/с 40702810000250008725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О АКБ "НОВИКОМБАНК" г. Москва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/с 30101810245250000162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К 044525162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д ОКПО 18982156 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ГРН 1027739263056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л./факс: (499)-263-75-00/ 263-77-01</w:t>
            </w:r>
          </w:p>
          <w:p>
            <w:pPr>
              <w:pStyle w:val="Normal"/>
              <w:spacing w:lineRule="atLeast" w:line="240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-mail: dogovor_upr@tupolev.ru</w:t>
            </w:r>
          </w:p>
          <w:p>
            <w:pPr>
              <w:pStyle w:val="Normal"/>
              <w:spacing w:lineRule="atLeast" w:line="240"/>
              <w:ind w:left="446" w:hanging="16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 управляющего директора по проектированию и испытаниям - директора филиала АО "Туполев" «Жуковская летно-испытательная и доводочная база» (ЖЛИ и ДБ)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__________________        /Ф.И.О./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«____»_____________20     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492" w:leader="none"/>
              </w:tabs>
              <w:ind w:left="495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на использование авиационных тренажер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 ________ 20___ г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использование авиационных тренажер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№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От «____»___________________20__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1"/>
        <w:gridCol w:w="1839"/>
        <w:gridCol w:w="1719"/>
        <w:gridCol w:w="25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наж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уша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оказания услу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учебно-тренировочный комплекс для аварийно-спасательной подготовки (УТК АСП) экипажей ВС                        Ту-204/214 и класс АС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3243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ИСПОЛНИ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 управляющего директора по проектированию и испытаниям - директора филиала    АО "Туполев" «Жуковская летно-испытательная и доводочная база» (ЖЛИ и ДБ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/А.А. Палатнико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_ 20_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tLeast" w:line="240"/>
              <w:ind w:left="33" w:hanging="16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ОТ ЗАКАЗЧИКА</w:t>
            </w:r>
          </w:p>
          <w:p>
            <w:pPr>
              <w:pStyle w:val="Normal"/>
              <w:spacing w:lineRule="atLeast" w:line="240"/>
              <w:ind w:left="33" w:hanging="16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33" w:hanging="1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(должность)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3"/>
                <w:sz w:val="28"/>
                <w:szCs w:val="28"/>
              </w:rPr>
              <w:t>_____________            /Ф.И.О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_»_____________20  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к договору на использование авиационных тренажеров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т «___» ________ 20____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ы на использование авиационного тренажера в 2019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                       1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споль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учебно-тренировочный комплекс для аварийно-спасательной подготовки (УТК АСП) экипажей ВС Ту-204/214 и класс А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239"/>
      </w:tblGrid>
      <w:tr>
        <w:trPr>
          <w:trHeight w:val="3243" w:hRule="atLeast"/>
        </w:trPr>
        <w:tc>
          <w:tcPr>
            <w:tcW w:w="9728" w:type="dxa"/>
            <w:tcBorders/>
          </w:tcPr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756"/>
            </w:tblGrid>
            <w:tr>
              <w:trPr>
                <w:trHeight w:val="3243" w:hRule="atLeast"/>
              </w:trPr>
              <w:tc>
                <w:tcPr>
                  <w:tcW w:w="475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 ИСПОЛНИТЕЛЯ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 управляющего директора по проектированию и испытаниям - директора филиала    АО "Туполев" «Жуковская летно-испытательная и доводочная база» (ЖЛИ и ДБ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/А.А. Палатников/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_____" _______________ 20____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lineRule="atLeast" w:line="240"/>
                    <w:ind w:left="33" w:hanging="16"/>
                    <w:rPr/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ОТ ЗАКАЗЧИКА</w:t>
                  </w:r>
                </w:p>
                <w:p>
                  <w:pPr>
                    <w:pStyle w:val="Normal"/>
                    <w:spacing w:lineRule="atLeast" w:line="240"/>
                    <w:ind w:left="33" w:hanging="16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3" w:hanging="16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(должность)</w:t>
                  </w:r>
                </w:p>
                <w:p>
                  <w:pPr>
                    <w:pStyle w:val="Normal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_____________            /Ф.И.О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«____»_____________20     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506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4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2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9:00Z</dcterms:created>
  <dc:creator>oaleshina</dc:creator>
  <dc:description/>
  <cp:keywords/>
  <dc:language>en-US</dc:language>
  <cp:lastModifiedBy>Назарова Татьяна Вадимовна</cp:lastModifiedBy>
  <cp:lastPrinted>2019-10-30T11:19:00Z</cp:lastPrinted>
  <dcterms:modified xsi:type="dcterms:W3CDTF">2024-10-29T13:30:00Z</dcterms:modified>
  <cp:revision>21</cp:revision>
  <dc:subject/>
  <dc:title>ДОГОВОР № _________________</dc:title>
</cp:coreProperties>
</file>